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6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/>
      </w:pPr>
      <w:r>
        <w:rPr>
          <w:b/>
          <w:sz w:val="28"/>
          <w:szCs w:val="28"/>
        </w:rPr>
        <w:t>Об обеспечении организации отдыха детей в каникулярное время, включая мероприятия по обеспечению безопасности их жизни и здоровья в Забайкальском муниципальном округ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эффективной организации работы по вопросам организации отдыха детей в период каникул, на основании ст. 31 Устава Забайкальского муниципального окру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б организации отдыха детей в каникулярное время, включая мероприятия по обеспечению безопасности их жизни и здоровья в Забайкальском муниципальном округ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 в официальном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Контроль за исполнением данного постановления возложить на начальника Управления образованием Администрации Забайкальского муниципального округа.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от «10 » июля 2025 г. № 1066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байкальском муниципаль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организации отдыха детей в каникулярное время, включая мероприятия по обеспечению безопасности их жизни и здоровья укрепление здоровья детей, создание благоприятных условий для их духовного, нравственного, культурного и физ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ых детей и их оздоровление –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я Забайкальского муниципального округа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ых на базе образовательных учреждений Забайкальского муниципального округа, организуется для детей школьного возраста, проживающих на территории Забайкальского муниципального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воочередное право на участие в организованном отдыхе в каникулярное время имеют дети следующих категор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дети-сироты и дети, оставшиеся без попечения родителей, воспитанники учреждений соцзащиты, находящиеся на территории Забайкальского муниципальн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ти-инвали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ети из малоиму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ети из многодетных и неполны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хронически больные дети и дети, состоящие на диспансерном учете в учреждениях здравоохра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дети, состоящие на профилактическом учете в отделе по делам несовершеннолетних ОВД по муниципальному округу и в комиссии по делам несовершеннолетних и защите их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ети, находящиеся в трудной жизнен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едерального закона от 24 июля 1998 года № 124-ФЗ «Об основных гарантиях прав ребенка в Российской Федерации» (далее – Федеральный закон от 24 июля 1998 года № 124-ФЗ)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Федеральным законом от 24 июля 1998 года № 124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каникулярный период для школьников могут организовываться учебно-тренировочные сборы, туристические походы, исследовательские экологические экспеди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 базе дошкольных образовательных учреждений возможна организация оздоровительных площадок для детей семи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Для сопровождения детей к месту отдыха и обратно назначается сопровождающее лицо – педагогический работник, осуществляющий свои обязанности на постоянной основе в одном из муниципальных образовате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пускается доставка детей в загородный оздоровительный лагерь родителями (законными представителя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Финансовые обязательства, возникающие в связи с организацией отдыха детей в каникулярное время, исполняются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1. средств бюджета Забайкальского муниципального окру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средств родителей (законных представите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добровольных целевых пожертвований физических и юрид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ины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определении стоимости путевки на одного ребенка учитываются затраты на оплату труда по договорам гражданско-правового характера с учетом единого социального налога, а также на приобретение медикаментов, мягкого инвентаря, продуктов питания, горюче-смазочных материалов, оборудования, спортинвентаря, прочих расходных материалов и предметов снабжения, оплату транспортных услуг, услуг связи, содержание помещений, прочих текущих расходов, связанных с организацией отдыха, оздоровления детей и подрос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6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10:06:00Z</dcterms:modified>
  <cp:revision>2</cp:revision>
  <dc:subject/>
  <dc:title/>
</cp:coreProperties>
</file>